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PM för Rolle-Nassen 2012-11-21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a är hjärtligt välkomna till denna MIN-övning – en i den långa rad som påbörjades hösten 1987. Detta är nr. 499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Övningen består av rak OL i ordinarie A- och B-klasser samt även i en Öppen klass. I första hand gäller det att ta alla kontroller på grundbanan. Därutöver går övningen ut på </w:t>
      </w:r>
      <w:r>
        <w:rPr>
          <w:rFonts w:cs="Arial" w:ascii="Arial" w:hAnsi="Arial"/>
          <w:sz w:val="32"/>
          <w:szCs w:val="32"/>
          <w:u w:val="single"/>
        </w:rPr>
        <w:t>stenplockning</w:t>
      </w:r>
      <w:r>
        <w:rPr>
          <w:rFonts w:cs="Arial" w:ascii="Arial" w:hAnsi="Arial"/>
          <w:sz w:val="32"/>
          <w:szCs w:val="32"/>
        </w:rPr>
        <w:t>, en s.k. bonusövning. Man får tidsavdrag för hur många stenar man stämplar vid enligt följande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*   Första stenen man stämplar vid ger 1 min. avdrag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*   Andra stenen man stämplar vid ger 2 min. avdrag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*   Tredje stenen man stämplar vid ger 3 min. avdrag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*   Fr.o.m. den fjärde stenen man stämplar vid får man 5 min.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avdrag t.o.m. den sista stenen man stämplar vid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Hur många bonus-stenar det finns framgår av kartan – i ett område mellan två blå streck. Stenkontrollerna är alltså inte inringade på kartan, men är i terrängen försedda med reflexer och stiftklämmo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andikapp = 45 sek./år efter 50 år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k inget handikapp i Öppna klasse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ämpa på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>Rolan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S. Stenarna skall stämplas inom den svarta ramen på startkortet. DS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08:00Z</dcterms:created>
  <dc:creator>Hans-Olof Somdal</dc:creator>
  <dc:description/>
  <cp:keywords/>
  <dc:language>en-US</dc:language>
  <cp:lastModifiedBy>Hans-Olof</cp:lastModifiedBy>
  <cp:lastPrinted>2012-11-20T12:34:00Z</cp:lastPrinted>
  <dcterms:modified xsi:type="dcterms:W3CDTF">2012-11-20T11:35:00Z</dcterms:modified>
  <cp:revision>6</cp:revision>
  <dc:subject/>
  <dc:title/>
</cp:coreProperties>
</file>